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2"/>
        </w:rPr>
        <w:t>文学院卓越师范班遴选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选拔优秀学生，为地方基础教育培育优秀教师和教学名师，推进教师教育办学精品化，遵照省教育厅相关文件精神，我院将于近期遴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师范班优秀同学组建卓越师范班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遴选有关事项通知如下：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遴选计划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遴选人数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左右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左右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遴选范围：我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汉语言文学专业（师范）在籍在校学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遴选方法：以笔试（语文基础知识）和面试成绩为主，参考前期综合成绩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报名条件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热爱祖国，具有良好的思想政治素质，品德优良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心健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无违规违纪记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较强的语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达能力、文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解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力和写作能力，书法基础好，创新能力强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具有良好的专业基础和发展潜力，成绩优秀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社会实践活动参与率高，适应能力强，富有组织管理才能和协作精神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申请程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提交《淮阴师范学院文学院卓越师范班报名表》一份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申报材料请交至文学院教务办公室张慧老师处，申请截止日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遴选程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由院系相关部门对报名材料进行审核。</w:t>
      </w:r>
    </w:p>
    <w:p>
      <w:pPr>
        <w:pStyle w:val="Normal"/>
        <w:widowControl/>
        <w:snapToGrid w:val="false"/>
        <w:spacing w:lineRule="exact" w:line="480"/>
        <w:ind w:left="54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笔试：时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小时，考试内容为语文基础知识（包括作文）。     </w:t>
      </w:r>
    </w:p>
    <w:p>
      <w:pPr>
        <w:pStyle w:val="Normal"/>
        <w:widowControl/>
        <w:snapToGrid w:val="false"/>
        <w:spacing w:lineRule="exact" w:line="480"/>
        <w:ind w:left="54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面试：由学院负责人、学院教学指导委员会、团学负责人组织面试，候场时完成钢笔字和粉笔字考核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综合申报材料和考试等情况，经学院党政联席会议研究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出最终名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推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单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网站和橱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一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无异议后，上报学校教务处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学院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32"/>
        </w:rPr>
        <w:t>：《淮阴师范学院文学院卓越师范班报名表》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32"/>
        </w:rPr>
        <w:t>另：</w:t>
      </w:r>
      <w:r>
        <w:rPr>
          <w:rFonts w:eastAsia="仿宋" w:cs="仿宋" w:ascii="仿宋" w:hAnsi="仿宋"/>
          <w:color w:val="000000"/>
          <w:kern w:val="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32"/>
        </w:rPr>
        <w:t>日下午三点在学院会议室安排一次宣传及答疑活动，请有意同学参加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淮阴师范学院文学院卓越师范班报名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18"/>
          <w:szCs w:val="18"/>
        </w:rPr>
      </w:pPr>
      <w:r>
        <w:rPr>
          <w:rFonts w:eastAsia="黑体;SimHei" w:cs="华文仿宋" w:ascii="黑体;SimHei" w:hAnsi="黑体;SimHei"/>
          <w:b/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23"/>
        <w:gridCol w:w="45"/>
        <w:gridCol w:w="1368"/>
        <w:gridCol w:w="29"/>
        <w:gridCol w:w="1247"/>
        <w:gridCol w:w="13"/>
        <w:gridCol w:w="1303"/>
        <w:gridCol w:w="317"/>
        <w:gridCol w:w="378"/>
        <w:gridCol w:w="565"/>
        <w:gridCol w:w="431"/>
        <w:gridCol w:w="829"/>
        <w:gridCol w:w="1573"/>
      </w:tblGrid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姓</w:t>
            </w:r>
            <w:r>
              <w:rPr>
                <w:rFonts w:ascii="黑体;SimHei" w:hAnsi="黑体;SimHei" w:cs="华文仿宋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华文仿宋" w:eastAsia="黑体;SimHei"/>
                <w:sz w:val="24"/>
              </w:rPr>
              <w:t>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sz w:val="24"/>
              </w:rPr>
              <w:t>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出生年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籍贯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民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政治面貌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班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学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号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初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中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高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中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  <w:t>CET-4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总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  <w:t>CET-4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听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  <w:t>CET-6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  <w:t>CET-6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听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地址</w:t>
            </w:r>
          </w:p>
        </w:tc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手机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电子邮箱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成员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联系方式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及获奖情况</w:t>
            </w:r>
          </w:p>
        </w:tc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述申请意愿和未来预期</w:t>
            </w:r>
          </w:p>
        </w:tc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9:00Z</dcterms:created>
  <dc:creator>微软中国</dc:creator>
  <dc:description/>
  <cp:keywords/>
  <dc:language>en-US</dc:language>
  <cp:lastModifiedBy>wind 7</cp:lastModifiedBy>
  <cp:lastPrinted>2017-04-12T09:30:00Z</cp:lastPrinted>
  <dcterms:modified xsi:type="dcterms:W3CDTF">2017-04-12T03:02:00Z</dcterms:modified>
  <cp:revision>6</cp:revision>
  <dc:subject/>
  <dc:title>文学院卓越师范班遴选通知</dc:title>
</cp:coreProperties>
</file>